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河北大学药学院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为了促进地方经济发展，提高人才培养质量。甲乙双方经过充分协商，就乙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本科毕业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等共计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人到甲方进行毕业实践一事达成如下协议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甲方负责提供毕业生进行实践所需原材料及实践技术指导。实习结束后，甲方负责为该生出具书面实习鉴定意见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负责监督毕业生毕业实践，并对该生进行毕业考核，组织答辩，评定毕业论文成绩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毕业实践时间为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此期间由甲方对学生进行安全教育，纳入本单位职工的规范管理。实践期间学生本人应严格遵守甲方单位的规章制度，如出现民事和刑事问题后果自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未尽事宜由双方协商解决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协议一式三份，甲方、乙方及学生本人各一份。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>甲方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签字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5:00Z</dcterms:created>
  <dc:creator>tuanwei</dc:creator>
  <dc:description/>
  <dc:language>en-US</dc:language>
  <cp:lastModifiedBy>AutoBVT</cp:lastModifiedBy>
  <cp:lastPrinted>2006-05-30T18:10:00Z</cp:lastPrinted>
  <dcterms:modified xsi:type="dcterms:W3CDTF">2018-03-15T08:35:00Z</dcterms:modified>
  <cp:revision>2</cp:revision>
  <dc:subject/>
  <dc:title>协  议  书</dc:title>
</cp:coreProperties>
</file>